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Obecní úřad Provodov</w:t>
      </w:r>
    </w:p>
    <w:p>
      <w:pPr>
        <w:pStyle w:val="Normal"/>
        <w:rPr>
          <w:szCs w:val="24"/>
        </w:rPr>
      </w:pPr>
      <w:r>
        <w:rPr>
          <w:szCs w:val="24"/>
        </w:rPr>
        <w:t>Provodov 28</w:t>
      </w:r>
    </w:p>
    <w:p>
      <w:pPr>
        <w:pStyle w:val="Normal"/>
        <w:rPr>
          <w:szCs w:val="24"/>
        </w:rPr>
      </w:pPr>
      <w:r>
        <w:rPr>
          <w:szCs w:val="24"/>
        </w:rPr>
        <w:t>763 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 ………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60"/>
        <w:ind w:left="-567" w:right="-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ŽÁDOST O ZRUŠENÍ TRVALÉHO POBYTU</w:t>
      </w:r>
    </w:p>
    <w:p>
      <w:pPr>
        <w:pStyle w:val="Heading1"/>
        <w:spacing w:before="0" w:after="60"/>
        <w:ind w:left="-567"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le § 12 odst. 1 písm.  c) zákona č. 133/2000 Sb., o evidenci obyvatel, v platném z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Žadatel </w:t>
      </w:r>
    </w:p>
    <w:p>
      <w:pPr>
        <w:pStyle w:val="Normal"/>
        <w:rPr>
          <w:szCs w:val="24"/>
        </w:rPr>
      </w:pPr>
      <w:r>
        <w:rPr>
          <w:szCs w:val="24"/>
        </w:rPr>
        <w:t>(oprávněná osob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 narození: 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 trvalého pobytu: 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 doručování, není-li shodná s místem trvalého pobytu: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703953297"/>
      <w:bookmarkStart w:id="1" w:name="__Fieldmark__0_2703953297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Nepovinné úda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: ………………………..…………………., e-mail: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Žádám o zrušení trvalého pobytu pro tuto osobu: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 narození, rodné číslo: 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 trvalého pobytu: 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dresa, kde se odhlašovaná osoba zdržuje, je-li žadateli známa: ……….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Vztah k odhlašované osobě (např. bývalý manžel/manželka, přítel, syn, předchozí vlastník, nájemce apod.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ůvod podání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pis žadatele/lů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y k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703953297"/>
      <w:bookmarkStart w:id="3" w:name="__Fieldmark__1_2703953297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>U</w:t>
      </w:r>
      <w:r>
        <w:rPr>
          <w:szCs w:val="24"/>
        </w:rPr>
        <w:t xml:space="preserve">žívací právo k předmětnému bytu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originál nebo ověřená kopie výpisu z katastru nemovitostí ne starší 3 měsíců, nájemní smlouvy</w:t>
      </w:r>
    </w:p>
    <w:p>
      <w:pPr>
        <w:pStyle w:val="Normal"/>
        <w:ind w:firstLine="708"/>
        <w:rPr/>
      </w:pPr>
      <w:r>
        <w:rPr>
          <w:szCs w:val="24"/>
        </w:rPr>
        <w:t>nebo doklad o oprávnění užívání bytu, dohoda o užívání bytu, dohoda o užívání majetku apod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703953297"/>
      <w:bookmarkStart w:id="5" w:name="__Fieldmark__2_270395329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Doložení skutečnosti, že jmenovaná/é osoba/y předmětný byt neužívá/j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703953297"/>
      <w:bookmarkStart w:id="7" w:name="__Fieldmark__3_270395329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Doklady o vzniku nebo zániku užívacího práva k bytu, nemovitosti </w:t>
      </w:r>
    </w:p>
    <w:p>
      <w:pPr>
        <w:pStyle w:val="Normal"/>
        <w:ind w:firstLine="708"/>
        <w:rPr/>
      </w:pPr>
      <w:r>
        <w:rPr>
          <w:szCs w:val="24"/>
        </w:rPr>
        <w:t>(soudní rozhodnutí o zrušení užívacího, práva k bytu)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703953297"/>
      <w:bookmarkStart w:id="9" w:name="__Fieldmark__4_2703953297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Popř. další doklady, z nichž vyplývá důvod ke zrušení trvalého pobytu</w:t>
      </w:r>
    </w:p>
    <w:p>
      <w:pPr>
        <w:pStyle w:val="Normal"/>
        <w:ind w:firstLine="708"/>
        <w:rPr>
          <w:rFonts w:eastAsia="Arial Unicode MS"/>
        </w:rPr>
      </w:pPr>
      <w:r>
        <w:rPr>
          <w:szCs w:val="24"/>
        </w:rPr>
        <w:t>(např. prohlášení sousedů, uvedení svědku atd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1:00Z</dcterms:created>
  <dc:creator>Marie Pokorná</dc:creator>
  <dc:description/>
  <cp:keywords/>
  <dc:language>en-US</dc:language>
  <cp:lastModifiedBy>Marek Prachař</cp:lastModifiedBy>
  <dcterms:modified xsi:type="dcterms:W3CDTF">2021-06-16T10:01:00Z</dcterms:modified>
  <cp:revision>4</cp:revision>
  <dc:subject/>
  <dc:title>Příloha č</dc:title>
</cp:coreProperties>
</file>