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individuální dotaci z rozpočtu Obce Provodov, dle zákona 24/20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kalendářní rok 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Identifikce žadatele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Žadatel (</w:t>
      </w:r>
      <w:r>
        <w:rPr>
          <w:sz w:val="24"/>
        </w:rPr>
        <w:t>úplný název)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ávní statut</w:t>
      </w:r>
      <w:r>
        <w:rPr>
          <w:sz w:val="24"/>
        </w:rPr>
        <w:t xml:space="preserve"> (fyzická  osoba, občanské sdružení atd.)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Sídlo (adresa)</w:t>
      </w:r>
      <w:r>
        <w:rPr>
          <w:b w:val="false"/>
        </w:rPr>
        <w:t>: 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ČO (bylo-li přidělěno): </w:t>
      </w:r>
      <w:r>
        <w:rPr>
          <w:sz w:val="24"/>
        </w:rPr>
        <w:t>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ankovní spojení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účet,banka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e osob zastupujících právnickou osobu s uvedením právního důvodu zastoup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Požadovaná částka do výše: </w:t>
      </w:r>
      <w:r>
        <w:rPr>
          <w:sz w:val="24"/>
        </w:rPr>
        <w:t>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3)  Účel, na který chce žadatel dotaci použít</w:t>
      </w:r>
      <w:r>
        <w:rPr>
          <w:sz w:val="24"/>
        </w:rPr>
        <w:t>: 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Doba, na níž má být dosaženo účelu</w:t>
      </w:r>
      <w:r>
        <w:rPr>
          <w:sz w:val="24"/>
        </w:rPr>
        <w:t>:  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uvede se doba, v jejímž průběhu mají být vynakládány náklady z požadované dotace , tj. doba znatelnosti  nákladů na požadovaný účel, doba musí mít ,,začátek i kone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) Odůvodnění žádost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..dne…………………        Podpis žadatele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ádosti se předkládají do 31.12. předchozího kalendářního rok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1:00Z</dcterms:created>
  <dc:creator>VojtŘch Trźka</dc:creator>
  <dc:description/>
  <dc:language>en-US</dc:language>
  <cp:lastModifiedBy>Moni</cp:lastModifiedBy>
  <cp:lastPrinted>2015-09-23T09:23:00Z</cp:lastPrinted>
  <dcterms:modified xsi:type="dcterms:W3CDTF">2019-02-12T19:01:00Z</dcterms:modified>
  <cp:revision>2</cp:revision>
  <dc:subject/>
  <dc:title/>
</cp:coreProperties>
</file>